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pacing w:lineRule="auto" w:line="240" w:before="0" w:after="0"/>
        <w:outlineLvl w:val="0"/>
        <w:rPr>
          <w:rFonts w:ascii="CN-Khai 3.0" w:hAnsi="CN-Khai 3.0" w:eastAsia="CN-Khai 3.0" w:cs="Helvetica"/>
          <w:b/>
          <w:b/>
          <w:color w:val="333333"/>
          <w:kern w:val="2"/>
          <w:sz w:val="40"/>
          <w:szCs w:val="40"/>
        </w:rPr>
      </w:pPr>
      <w:r>
        <w:rPr>
          <w:rFonts w:eastAsia="CN-Khai 3.0" w:cs="Helvetica" w:ascii="CN-Khai 3.0" w:hAnsi="CN-Khai 3.0"/>
          <w:b/>
          <w:color w:val="333333"/>
          <w:kern w:val="2"/>
          <w:sz w:val="40"/>
          <w:szCs w:val="40"/>
        </w:rPr>
        <w:t>Pháp Uy</w:t>
      </w:r>
      <w:r>
        <w:rPr>
          <w:rFonts w:eastAsia="CN-Khai 3.0" w:cs="Cambria" w:ascii="Cambria" w:hAnsi="Cambria"/>
          <w:b/>
          <w:color w:val="333333"/>
          <w:kern w:val="2"/>
          <w:sz w:val="40"/>
          <w:szCs w:val="40"/>
        </w:rPr>
        <w:t>ể</w:t>
      </w:r>
      <w:r>
        <w:rPr>
          <w:rFonts w:eastAsia="CN-Khai 3.0" w:cs="Helvetica" w:ascii="CN-Khai 3.0" w:hAnsi="CN-Khai 3.0"/>
          <w:b/>
          <w:color w:val="333333"/>
          <w:kern w:val="2"/>
          <w:sz w:val="40"/>
          <w:szCs w:val="40"/>
        </w:rPr>
        <w:t>n Châu Lâm [</w:t>
      </w:r>
      <w:r>
        <w:rPr>
          <w:rFonts w:ascii="CN-Khai 3.0" w:hAnsi="CN-Khai 3.0" w:cs="MS Mincho;ＭＳ 明朝" w:eastAsia="CN-Khai 3.0"/>
          <w:b/>
          <w:color w:val="333333"/>
          <w:kern w:val="2"/>
          <w:sz w:val="40"/>
          <w:szCs w:val="40"/>
        </w:rPr>
        <w:t>法苑珠林</w:t>
      </w:r>
      <w:r>
        <w:rPr>
          <w:rFonts w:eastAsia="CN-Khai 3.0" w:cs="Helvetica" w:ascii="CN-Khai 3.0" w:hAnsi="CN-Khai 3.0"/>
          <w:b/>
          <w:color w:val="333333"/>
          <w:kern w:val="2"/>
          <w:sz w:val="40"/>
          <w:szCs w:val="40"/>
        </w:rPr>
        <w:t>] </w:t>
      </w:r>
      <w:r>
        <w:rPr>
          <w:rFonts w:eastAsia="CN-Khai 3.0" w:cs="Helvetica" w:ascii="CN-Khai 3.0" w:hAnsi="CN-Khai 3.0"/>
          <w:b/>
          <w:color w:val="777777"/>
          <w:kern w:val="2"/>
          <w:sz w:val="40"/>
          <w:szCs w:val="40"/>
        </w:rPr>
        <w:t>»» Nguyên b</w:t>
      </w:r>
      <w:r>
        <w:rPr>
          <w:rFonts w:eastAsia="CN-Khai 3.0" w:cs="Cambria" w:ascii="Cambria" w:hAnsi="Cambria"/>
          <w:b/>
          <w:color w:val="777777"/>
          <w:kern w:val="2"/>
          <w:sz w:val="40"/>
          <w:szCs w:val="40"/>
        </w:rPr>
        <w:t>ả</w:t>
      </w:r>
      <w:r>
        <w:rPr>
          <w:rFonts w:eastAsia="CN-Khai 3.0" w:cs="Helvetica" w:ascii="CN-Khai 3.0" w:hAnsi="CN-Khai 3.0"/>
          <w:b/>
          <w:color w:val="777777"/>
          <w:kern w:val="2"/>
          <w:sz w:val="40"/>
          <w:szCs w:val="40"/>
        </w:rPr>
        <w:t>n Hán văn quy</w:t>
      </w:r>
      <w:r>
        <w:rPr>
          <w:rFonts w:eastAsia="CN-Khai 3.0" w:cs="Cambria" w:ascii="Cambria" w:hAnsi="Cambria"/>
          <w:b/>
          <w:color w:val="777777"/>
          <w:kern w:val="2"/>
          <w:sz w:val="40"/>
          <w:szCs w:val="40"/>
        </w:rPr>
        <w:t>ể</w:t>
      </w:r>
      <w:r>
        <w:rPr>
          <w:rFonts w:eastAsia="CN-Khai 3.0" w:cs="Helvetica" w:ascii="CN-Khai 3.0" w:hAnsi="CN-Khai 3.0"/>
          <w:b/>
          <w:color w:val="777777"/>
          <w:kern w:val="2"/>
          <w:sz w:val="40"/>
          <w:szCs w:val="40"/>
        </w:rPr>
        <w:t>n s</w:t>
      </w:r>
      <w:r>
        <w:rPr>
          <w:rFonts w:eastAsia="CN-Khai 3.0" w:cs="Cambria" w:ascii="Cambria" w:hAnsi="Cambria"/>
          <w:b/>
          <w:color w:val="777777"/>
          <w:kern w:val="2"/>
          <w:sz w:val="40"/>
          <w:szCs w:val="40"/>
        </w:rPr>
        <w:t>ố</w:t>
      </w:r>
      <w:r>
        <w:rPr>
          <w:rFonts w:eastAsia="CN-Khai 3.0" w:cs="Helvetica" w:ascii="CN-Khai 3.0" w:hAnsi="CN-Khai 3.0"/>
          <w:b/>
          <w:color w:val="777777"/>
          <w:kern w:val="2"/>
          <w:sz w:val="40"/>
          <w:szCs w:val="40"/>
        </w:rPr>
        <w:t xml:space="preserve"> 2</w:t>
      </w:r>
    </w:p>
    <w:p>
      <w:pPr>
        <w:pStyle w:val="Normal"/>
        <w:rPr>
          <w:rFonts w:ascii="CN-Khai 3.0" w:hAnsi="CN-Khai 3.0" w:eastAsia="CN-Khai 3.0" w:cs="CN-Khai 3.0"/>
          <w:b/>
          <w:b/>
          <w:color w:val="333333"/>
          <w:kern w:val="2"/>
          <w:sz w:val="40"/>
          <w:szCs w:val="40"/>
        </w:rPr>
      </w:pPr>
      <w:r>
        <w:rPr>
          <w:rFonts w:eastAsia="CN-Khai 3.0" w:cs="CN-Khai 3.0" w:ascii="CN-Khai 3.0" w:hAnsi="CN-Khai 3.0"/>
          <w:b/>
          <w:color w:val="333333"/>
          <w:kern w:val="2"/>
          <w:sz w:val="40"/>
          <w:szCs w:val="4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CN-Khai 3.0" w:hAnsi="CN-Khai 3.0" w:cs="Helvetica" w:eastAsia="CN-Khai 3.0"/>
          <w:b/>
          <w:bCs/>
          <w:spacing w:val="12"/>
          <w:sz w:val="42"/>
          <w:szCs w:val="42"/>
          <w:shd w:fill="FFFFFF" w:val="clear"/>
        </w:rPr>
        <w:t>法</w:t>
      </w:r>
      <w:r>
        <w:rPr>
          <w:rFonts w:ascii="CN-Khai 3.0" w:hAnsi="CN-Khai 3.0" w:cs="Helvetica" w:eastAsia="CN-Khai 3.0"/>
          <w:spacing w:val="12"/>
          <w:sz w:val="42"/>
          <w:szCs w:val="42"/>
          <w:shd w:fill="FFFFFF" w:val="clear"/>
        </w:rPr>
        <w:t>苑珠林卷第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西明寺沙門釋道世撰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三界篇第二三界有二初明四洲二明諸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初明四洲此有十部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述意部　會名部　地量部　山量部　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量部　方土部　身量部　壽量部　衣量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部　優劣部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夫三界定位六道區分。麁妙異容苦樂殊跡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觀其源始不離色心。檢其會歸莫非生滅。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滅輪迴是曰無常。色心影幻斯謂苦本。故涅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槃喻之於大河。法花方之於火宅。聖人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悟息駕反源。超出三有漸逾十地也。尋世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立體四大所成。業和緣合與時而作。數盈災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起復歸于滅。所謂短壽者謂其長壽。長者見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其短矣。夫虛空不有故厥量無邊。世界無窮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故其狀不一。於是大千為法王所統。小千為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梵王所領。須彌為帝釋所居。鐵圍為蕃牆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之城。大海為八維之浸。日月為四方之燭。總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總群生於茲是宅。瑣瑣含識莫思塗炭。沈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俗而觀。則迂誕之奢言。大道而察。乃掌握之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近事耳。但世宗周孔雅伏經書。然辯括宇宙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臆度不了。易稱玄天。蓋取幽深之名。莊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蒼天。近在遠望之色。於是野人信明謂旻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青如碧。儒士據典謂乾黑如漆。青黑誠異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體是同。儒野雖殊不知是一。然則俗尊天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而莫識實。豈知六欲之嚴麗。十梵之光明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哉。嗟夫。區界現事猶莫之知。不思妙義固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已矣。竊惟方等大典多說深空。尋長含樓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辯章世界。而文博偈廣卒難撿究。今簡要略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用摽厥致耳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會名部第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長阿含起世經等。四洲地心即是須彌山。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外別有八山。圍如須彌山下大海深八萬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千由旬。其邊八山大海初廣八千由旬中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八功德水依順正理論云。一甘二冷三軟四輕五清淨六不臭七飲時不損喉八飲已不傷腹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如是漸小至第七山下。水廣一千二百五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由旬。其外醎海廣於無際。海外有山即是大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鐵圍山。四周圍輪。并一日月晝夜迴轉照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天下。名為一國土。即以此為量數至滿千鐵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圍繞訖名一小千。復至一千鐵圍繞訖名為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中千世界。即數中千復滿一千鐵圍繞訖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為大千世界。其中四洲山王日月乃至有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各有萬億舊云百億者錯算也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成則同成。壞則同壞。皆是一化佛所統之處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名為三千大千世界。號為娑婆世界。梵本正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音。名為索訶世界。依自誓三昧經。云娑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世界者漢言忍界。謂此土人物剛強難忍事故。立名號為忍其佛號曰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能仁。以別束廣名曰三界。一欲界。二色界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三無色界。初欲界者欲有四種。一是情欲。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是色欲。三是食欲。四是婬慾。二色界有二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一是情欲。二是色欲。無色界有一情欲。初具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四欲強色微故。云欲界。第二色界色強欲微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故號色界。第三無色界色絕欲劣。故名無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界更依華嚴。辯三千大千世界。乃有多種不煩廣述也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地量部第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依華嚴經云。三千大千世界以無量因緣乃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成。且如大地依水輪。水輪依風輪。風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依空輪。空輪無所依。然眾生業感世界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住。故智度論云。三千大千世界皆依風輪為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基。又新翻菩薩藏經云。諸佛如來成就不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議智故。而能得知諸風雨相。知世有大風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名烏盧博迦。乃至眾生諸有覺受。皆由此風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所搖動故。此風輪量高三拘盧舍。於此風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虛空之中。復有風起。名曰雲風輪。此風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量高五拘盧舍。於此風上虛空之中。復有風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起名瞻薄迦。此風輪量高十踰繕那。於此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風上虛空之中。復有風起名吠索縛迦。此風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輪量高三十踰繕那。又此風上虛空之中。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有風起名曰去來。此風輪量高四十踰繕那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如是舍利子。次第輪上。六萬八千拘胝風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之相。如來應正等覺。依止大慧悉能了知。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利子。最上風輪名為周遍。上界水輪之所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止。其水高量六十八百千踰繕那。為彼大地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之所依止。其地量高六十八千踰繕那。舍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子。是地量表有一三千大千世界。又樓炭經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云。此地深二十億萬里。下有金粟亦二十億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萬里。下有金剛亦二十億萬里。下有水際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十億萬里。下有無極大風。深五百二十億萬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里。此雖六重。前四是地輪。第五是水輪。第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是風輪。金光明經云。此地深十六萬八千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由旬。下有金沙。金沙正是金粟。下有金剛地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釋云。前風輪堅固不可沮壞。有大洛那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人以金剛杵擊之。杵碎風輪無損。大洛那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者。是第四梵王那羅延力。是佛身力。亦名那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羅延風輪。風輪上次有水輪。水輪者。依立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經云。深一百一十三萬由旬。減風輪三十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萬由旬。以眾生業力水不流散。如食未消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墮熟藏。又如倉貯米內外物持。水輪亦爾。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由有風持不散。如世間攢酪為蘇。此風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順轉。此水成金水。深一百一十三萬由旬。既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順成金水但厚八十萬由旬。所略三十三萬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由旬皆屬金地。金地輪中從少向多。應厚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二洛沙。一洛沙有十萬由旬。此輪縱廣一等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山量部第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今據三千大千世界之中。諸佛世尊皆垂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現。現生現滅導聖導凡。約一四天下。即以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一日月所照臨處。以蘇迷廬山為中唐云。妙高山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舊名須彌山。又曰迷留。亦云彌婁山。此皆訛略耳高三百三十六萬里。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寶所成。東面黃金。南面琉璃。西面白銀。北面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玻</w:t>
      </w:r>
      <w:r>
        <w:rPr>
          <w:rFonts w:eastAsia="CN-Khai 3.0" w:cs="CN-Khai 3.0" w:ascii="CN-Khai 3.0" w:hAnsi="CN-Khai 3.0"/>
          <w:b/>
          <w:color w:val="333333"/>
          <w:sz w:val="40"/>
          <w:szCs w:val="40"/>
          <w:shd w:fill="FFFFFF" w:val="clear"/>
        </w:rPr>
        <w:t>[</w:t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王</w:t>
      </w:r>
      <w:r>
        <w:rPr>
          <w:rFonts w:eastAsia="CN-Khai 3.0" w:cs="CN-Khai 3.0" w:ascii="CN-Khai 3.0" w:hAnsi="CN-Khai 3.0"/>
          <w:b/>
          <w:color w:val="333333"/>
          <w:sz w:val="40"/>
          <w:szCs w:val="40"/>
          <w:shd w:fill="FFFFFF" w:val="clear"/>
        </w:rPr>
        <w:t>*</w:t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黍禾</w:t>
      </w:r>
      <w:r>
        <w:rPr>
          <w:rFonts w:eastAsia="CN-Khai 3.0" w:cs="CN-Khai 3.0" w:ascii="CN-Khai 3.0" w:hAnsi="CN-Khai 3.0"/>
          <w:b/>
          <w:color w:val="333333"/>
          <w:sz w:val="40"/>
          <w:szCs w:val="40"/>
          <w:shd w:fill="FFFFFF" w:val="clear"/>
        </w:rPr>
        <w:t>+</w:t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  <w:shd w:fill="FFFFFF" w:val="clear"/>
        </w:rPr>
        <w:t>]</w:t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。在大海中亦深三百三十六萬里。據金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輪上。如起世經云。須彌山下有八重山。初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名佉提羅。高四萬二千由旬。上闊亦爾。七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所成。其須彌山佉提羅山二山之間闊八萬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四千由旬。周匝無量。佉提羅山外有山。名曰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伊沙陀羅。高二萬一千由旬。上闊亦爾。七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所成。二山之間闊四萬二千由旬。周匝無量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伊沙陀羅山外有山。名曰遊乾陀羅。高一萬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二千由旬。上闊亦爾。七寶所成。二山之間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二萬一千由旬周匝無量。遊乾陀羅山外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山。名曰善見。高六千由旬。上闊亦爾。七寶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成。二山相去一萬二千由旬周匝無量。善見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山外有山。名曰馬半頭。高三千由旬。上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亦爾。七寶所成。二山之間闊六千由旬周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無量。馬半頭山外有山。名曰尼民陀羅。高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千二百由旬。上闊亦爾。七寶所成。二山之間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闊二千四百由旬周匝無量。尼民陀羅山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有山。名毘那耶迦。高六百由旬。上闊亦爾。七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寶所成。二山之間闊一千二百由旬周匝無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量。毘那耶迦山外有山。名斫迦羅隋言輪圍。即鐵圍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是也。高三百由旬。上闊亦爾。七寶所成。二山之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間闊六百由旬周匝無量。上列諸山中間皆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是海水。水皆有憂鉢羅華。鉢頭摩華。拘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陀華。奔茶利迦華等。諸妙香物遍覆於水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去斫迦羅山其間不遠。亦有空地。青草遍布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即是大海。於大海北有大樹王。名曰閻浮樹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身周圍有七十由旬。根下入地二十一由旬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高百由旬。乃至枝葉四面垂覆五十由旬。長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阿含經云。其山空地中有大海水。名欝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那。此水下轉輪聖王道。廣十二由旬。俠道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邊有七重牆。七重欄楯。七重羅網。七重行樹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周匝交飾七寶所成。閻浮提地輪王出時。水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自然去其道平現。去海不遠有山名欝禪山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去此山不遠有山名金壁。過此山已有山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雪山。縱廣五百由旬。深五百由旬。雪山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間有寶山高二十由旬。雪山埵出高百由旬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其山頂上有阿耨達池。縱廣五十由旬。其水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清冷澄淨無穢。七寶砌壘。其池底金沙充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滿。華如車輪根如車轂。華根出汁色白如乳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味甘如蜜。池東有殑伽河。從牛口出。從五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百河入于東海。池南有新頭河。從師子口出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從五百河入于南海。池西有博叉河。從馬口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出。從五百河入于西海。池北有斯陀河。從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象口出。從五百河入于北海。依奘法師西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國傳。其贍部洲之中地者阿那婆答多池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唐云無熱。舊曰阿耨達池訛也。在香山之南大雪山之北。周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百里矣。金銀琉璃頗胝飾其岸焉。金沙彌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清波晈鏡。十地菩薩以願力故。化為龍王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於中潛宅。出清冷水屬贍部洲。是以池東面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銀牛口流出殑伽河舊曰恒河又曰恒伽訛也遶池一匝入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南海。池南面金象口流出信度河舊曰辛頭河者訛也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池一匝入西南海。池西面琉璃馬口流出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芻河舊曰博叉河者訛也遶池一匝入西北海。池北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面頗胝師子口流出徙多河舊曰私陀河者訛也遶池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匝入東北海。或曰。潛流下地出積石山。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徙多河之流。為中國之河源也。時無輪王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應運。贍部洲地有四主焉。南象主則暑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宜象。西寶主乃臨海盈寶。北馬主寒勁宜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馬。東人主和暢多人。故象主之國躁烈篤學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特閑異術。寶主之鄉無禮義重財賄。馬主之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俗天資獷暴情忍殺戮。人主之地風俗機慧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仁義昭明。四主之俗東方為上。其居室則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東開其戶。日則東向以拜。人主之地南面為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尊。方俗殊風斯其大概。至於君臣上下之禮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憲章文軌之儀。人主之地無以加也。清心釋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累之訓。出離生死之數。象主之國其理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矣。斯皆著之經。誥聞諸土俗。博閑今古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考見聞。然則佛興西方法流東國。通譯音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方言語謬。音訛則義失。語謬則理乖。故曰。必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也正名乎。貴無乖謬矣。又起世經云。阿耨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達宮中有五柱堂。阿耨達龍王恒於中止。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言。何故名為阿耨達。其義云何。此閻浮提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有龍王盡有三患。唯阿耨達龍無有三患。云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何為三。一者所有諸龍皆被熱風熱沙著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燒其皮肉及燒骨髓以為苦惱。唯有阿耨達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龍無有此患。二者所有龍宮惡風暴起。吹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宮內失寶飾衣。龍身自現以為苦惱。唯阿耨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達龍王無如此患。三者所有龍王各在宮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相娛樂時。金翅大鳥入宮搏撮。或始生方便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欲取龍食。龍怖懼常懷熱惱。唯阿耨達龍無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如此患。若金翅鳥王生念欲往即便命終。故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名阿耨達。阿耨達者秦言無惱佛告比丘。雪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右面有城名金毘離。其城北有七黑山。黑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北有香山。其山常有歌舞唱伎音樂之聲。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有二窟。一名為盡。二名善盡。天七寶所成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柔軟香潔猶如天衣。妙音乾闥婆王。從五百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乾闥婆在其中止。又順正理論云。四洲之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唯贍部洲有金剛座。上窮地際下據金輪。諸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最後身菩提薩埵。將登無上正等菩提。皆坐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此座起金剛定。以無餘依及餘依及餘處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有堅固力能持此座。又長阿含經云。佛告比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丘。有四大天神。何等為四。一者地神。二者水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神。三者風神。四者火神。此之四大。各共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之。故地神生惡見言。地中無水火風。時我知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此地神所念。即往語言。汝嘗生念言地中無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水火風耶。曰地中實無水火風也。我時語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言。汝勿生此念謂地中無水火風。所以者何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地中有水火風。但地大多故地大得名。佛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比丘。我為彼地神。除其惡見示教利喜得法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眼淨。水中有地火風。火中有地水風。風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有地水火。但初大多故偶得名也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界量部第五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依立世阿毘曇論云。太醎海外有山。名曰鐵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圍。入水三百一十二由旬半。出水亦然。廣亦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如是。周迴三十六億一萬三百五十由旬。從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剡浮提南際取鐵圍山。三億六萬六百六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三由旬。從剡浮提中央取東弗于逮中央。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億六萬六百由旬。從剡浮提中央取西瞿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尼中央。三億六萬六百由旬。從剡浮提北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取北欝單越北際。四億七萬七千五百由旬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從鐵圍山水際極西鐵圍山水際遙度。十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億二千八百二十五由旬鐵圍山水際周迴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十六億八千四百七十五由旬。從此須彌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頂至彼須彌山頂邊。十二億三千四百五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由旬。從此須彌山中央至彼須彌山中央。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二億八萬三千四百五十由旬。從此須彌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根至彼須彌山根。十二億三千十五由旬。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是義者佛世尊說依長阿含經云。閻浮提。其地縱廣七千由旬。西瞿耶尼。其地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廣八千由旬東弗于逮。其地縱廣九千由旬北欝單越。其地縱廣十千由旬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方土部第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尋夫方志人別不同。總有二種。一凡二聖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若約方言之即有四種。所謂四天下人。若以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住處言之。四天下中合有四千八處則有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千八種之人。若直案閻浮提一方言之。如樓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炭經說。大國總有三十六人亦同之。若展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別論則有二千五百小國。人亦同之。又一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國中種類若干。胡漢羌魯蠻夷楚越。各隨方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土色類不同。未可具述。故樓炭經云。此南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閻浮提種類差別合有六千四百種人。但總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彰大數不別其名。長阿含經云。佛告比丘。此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四天下有八千天下圍繞其外。復有大海水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周匝圍繞八千天下。復有大金剛山繞大海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水。金剛山外復有第二大金剛山。二山中間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窈窈冥冥。日月神天有大威力。不能以光照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及於彼八大地獄也。第一北欝單越者。依長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阿含經云。須彌山北天下有欝單越國。其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正方縱廣一萬由旬。人面亦方。像彼地形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大樹王。名菴婆羅。圍七由旬。高百由旬。枝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四布五十由旬。多有諸山浴池。華菓豐茂。無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數眾鳥和鳴。地生軟草槃縈右旋。色如孔翠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香如婆師。軟若天衣。其地柔軟以足蹈地。地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凹四寸。舉足還復。地平如掌無有高下。彼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四面有四阿耨達池。各縱廣百由旬。以七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砌出四大河。廣十由旬。眾鳥和鳴。彼土無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溝坑荊棘株杌。亦無蚊虻毒蟲。地純眾寶。陰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陽調柔四氣和順。百草常生無有冬夏。其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常有自然糠米不種自生。無有糠糩如白華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聚。猶忉利天食眾味具足。其土常有自然釜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鍑。有摩尼珠名曰焰光。置於鍑下飯熟光滅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不假樵火不勞人功。其土有樹。名曰曲躬。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葉相次天雨不漏。彼諸男女止宿其下。復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香樹高七十里。華菓繁茂。其菓熟時皮破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裂自然香出。或高六十里五十里。小者五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里。其菓熟時皮破自然出種種衣。或出種種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嚴身之具。或出種種器。或出種種食。或戲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中有眾寶船。彼方人民欲入中洗浴游戲時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脫衣岸上。乘船中流娛樂訖已度水遇衣便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著。先出先著。後出後著。不求本衣。次至香樹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樹為曲躬。其人手取樂器調弦。並以妙聲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弦而行詣園娛樂。其土中夜阿耨達龍王數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數時起清淨雲。周遍世界而降甘雨。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  <w:shd w:fill="FFFFFF" w:val="clear"/>
        </w:rPr>
        <w:t>[</w:t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聲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  <w:shd w:fill="FFFFFF" w:val="clear"/>
        </w:rPr>
        <w:t>+</w:t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  <w:shd w:fill="FFFFFF" w:val="clear"/>
        </w:rPr>
        <w:t>]</w:t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乳頃以八味水潤澤普洽。於中夜後淨無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翳空中清明。海出涼風微吹人身舉體快樂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其土豐熟人民熾盛。設須飲食以自然糠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著於釜中。以焰光珠置於釜下。飯自然熟珠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光自滅。諸有來者自恣食之。其主不起飯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不盡。若其主起飯則盡賜。其飯鮮潔如白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華聚。其味如天無有眾病。氣力充足顏色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悅無有衰耗。其土人身顏貌同等不可分別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其貌少壯如閻浮提二十許人。其人口齒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正潔白無間。髮紺青色無有塵垢。髮垂八指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齊眉而止。不長不短。若其土人起欲心時。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熟視女人而捨之去。彼女隨往詣園林。若彼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女人是彼男子父親母親骨肉中表。不應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欲者樹不曲蔭。各自散去。若非親者樹則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蔭。隨意娛樂一日二日。或至七日爾乃捨去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立世阿毘曇論云。北洲人不索女不迎妻。不買不賣。若男子欲娶女時諦瞻彼女。若女欲羨男時亦須諦視男子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若不見視餘女報言。是人看汝即為夫妻。男不見女看餘男報言。是女看汝亦為夫妻。若自相見便即相隨其往別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處。若多欲者一生之中數唯至五。其中品者或四或三。亦有修行至死無欲。彼人懷妊有惡食者耳彼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人懷妊七日八日便產。隨生男女置於四衢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大交道頭捨之而去。有諸行人經過其邊出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指含嗽。指出甘乳充遍兒身。過七日已其兒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長成與彼人等。男向男眾女向女眾。彼人命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終不相哭泣。莊嚴死屍置四衢道捨之而去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有鳥名憂慰禪伽。接彼死屍置於他方依立世論云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其鳥啄屍將去。至山外而便噉食又其土人大小便時地為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開坼便利訖已地還自合。其土人民無所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戀亦無蓄積。壽命常定死盡生天。彼人何故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壽命常定。其人前世修十善行。身壞命終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欝單越。壽命千歲不增不減。是故彼人壽命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正等。若有人能施沙門婆羅門。及施貧窮乞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兒疾病困苦者。給其衣食乘輿華鬘塗香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榻房舍。又造塔廟燈燭供養。其人命終生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單越。壽命千歲不增不減。其土不受十善。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動自然與十善合。身壞命終生天善處。是故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彼人得稱為勝。於三天下其土最上。故秦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最上。立世論云。彼土人民悉皆白淨。人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莊飾。鬚髮翠黑恒如剃周羅。五日頭髮自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長。橫七指無有增減。順正論云。北俱盧洲。形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如方座。四邊量等。面各二千。既說界方面各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二千。已具其義。邊有二中洲。一矩婆洲。二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抵婆洲。此二洲皆有人住。第二東弗于逮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依長阿含經云。須彌山東有天下。名弗于逮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其土正圓。縱廣九千由旬。人面像彼地形。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大樹王。名伽藍浮。圍七由旬。高百由旬。枝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四布五十由旬。造天地經云。東方人物勝閻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浮提人。彼土用綿絹共相市易。依長阿含經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云。彼土人壽二百歲少出多減樓炭經云。人壽三百歲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飯食魚肉立世論云。自不殺生。不令他殺。若有自死則食其肉以穀帛珠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璣共相市易。人有婚禮嫁娶立世論云。東弗婆提人。其多欲者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一生之中其數至七。其中品者。或至五六。亦有修行至死無欲。東西二洲人唯無黑色。餘同剡浮提身有種種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色。彼人頭髮莊飾剪前被後。上下兩衣著下竟上衣繞身而已依順正理論云。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勝身洲。東狹西廣。三邊量等。形如半月。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三百五十三邊各二千。此東洲東邊。廣南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南際。故東如半月。其洲邊有二中洲者。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提訶洲。二毘提訶洲。此二洲皆有人住。第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俱耶尼者。依長阿含經云。須彌山西天下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俱耶尼。其土形如滿月。縱廣八千由旬。人面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像彼地形。有大樹王。名曰斤提。圍七由旬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高百由旬。枝葉四布五十由旬起世經云。於彼樹下有一石牛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高一由旬。以此因緣。名瞿陀尼。此云牛貨人壽三百歲。以牛馬珠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玉共相市易。人物亦勝閻浮提。立世論云。彼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土人或自殺生或令他殺。生則食肉同剡浮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提人。若眷屬死送喪山中燒屍棄去。或置水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中。或埋土裏。或著空地。東西二洲大同剡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浮提。婚禮亦同。其欲多者。一生之中數至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二。其中品者數成至十。亦有修行至死無欲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彼人莊飾並皆被髮上下著衣。依順正理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云。西牛貨洲圓如滿月。逕二千五百。周圍七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千半。其洲邊有二中洲者。一舍椃洲。二嗢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怛羅漫里拏洲。皆有人住。第四閻浮提者。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長阿含經云。須彌山南有天下。名閻浮提。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土南狹北廣。縱廣七千由旬。人面像此地形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有大樹王。名閻浮提。圍七由旬。高百由旬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枝葉四布五十由旬起世經云。於此樹下。有閻浮那檀金聚。高二十由旬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以此勝金出此樹下。名閻浮那樹金復有金翅鳥王樹。名俱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睒婆羅。圍七由旬。高百由旬。枝葉四布五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由旬。阿脩羅王有樹。名曰善盡。圍七由旬。高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百由旬。枝葉四布五十由旬。忉利天有樹。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曰晝度。圍七由旬。高百由旬。枝葉四布五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十由旬。閻浮提人。人壽百歲。中夭者多。初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無知。二十少知猶未黠了。三十欲意盛。四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所行無端。五十所習不忘。六十慳著。七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體性遲緩。八十無榮飾。九十疾痛。百歲諸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根衰耗經於三百冬夏春。三萬六千食中間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或有不具者。立世阿毘曇論云。剡浮提人衣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服莊飾種種不同。或有長髮分為兩髻。或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剃落髮鬚。或有頂留一髻餘髮皆除。名周羅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髮。或有拔除髮鬚。或剪髮剪鬚。或有編髮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或有被髮。或有剪前被後令圓。或有裸形。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著衣服。覆上露下。或露上覆下。或上下俱覆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或止障前後。此洲人民所食多種不可具述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婚禮市易現事可知。然論云。剡浮提人一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欲事無數無量。不同餘三洲人少欲。亦有修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行至死無欲。依順正理論云。南贍部洲有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洲。一名遮末羅洲。二名筏羅遮羅洲。此二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中皆有人住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身量部第七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依立世經云。閻浮提人命促至十歲時。身形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短小。或長二搩手三搩手。於其自身則有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搩手。毘曇論云。閻浮提人至百歲時。身長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肘半。或長四肘長阿含經云。長三肘或有不定者大低言之弗婆提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人長八肘。瞿耶尼人長十六肘。欝單越人長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三十二肘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壽命部第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如毘曇說。閻浮提人壽命不定。有其三品。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壽一百二十五歲。中壽一百歲。下壽六十歲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其間中夭者不可勝數。且依劫減時說有此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品。若據劫初壽命無量。或至八萬四千。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長阿含經。閻浮提人。人壽百二十歲。中夭者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多。東弗于逮人。人壽二百歲樓炭經云。人壽三百歲。西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俱耶尼人。人壽三百歲。北欝單越人。人壽千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歲餘三方人並有中夭者。唯北洲人定壽千年也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衣量部第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依起世經云。閻浮提人身長三肘半。衣長七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肘。闊三肘半。瞿陀尼人。弗婆提人。身衣與閻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浮提等量。欝單越人身長七肘。衣長十四肘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上下七肘。阿脩羅身長一由旬。衣長二由旬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闊一由旬。重半起利沙隋言半兩。餘經說阿脩羅大小不定。如毘婆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多阿脩羅。四倍高須彌山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優劣部第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長阿含經云。佛告比丘。閻浮提人有三事。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拘耶尼人。何等為三。一者勇猛強記能造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行。二者勇猛強記勤修梵行。三者勇猛強記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佛出其土。拘耶尼人有三事勝閻浮提人。何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等為三。一者多牛。二者多羊。三者多珠玉。閻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浮提有三事勝弗于逮。何等為三。一者勇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強記能造業行。二者勇猛強記能修梵行。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者勇猛強記佛出其土。弗于逮有三事勝閻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浮提。何等為三。一者其土極廣。二者其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極大。三者其土極妙。閻浮提有三事勝欝單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越。何等為三。一者勇猛強記能造業行。二者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勇猛強記能修梵行。三者勇猛強記佛出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土。欝單越復有三事勝閻浮提。何等為三。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者無所繫屬。二者無有我所。三者壽定千歲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閻浮提人亦以上三事勝餓鬼趣。餓鬼趣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三事勝閻浮提。何等為三。一者長壽。二者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大。三者他作自受。閻浮提人亦以上三事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金翅鳥。金翅鳥復有三事勝閻浮提。何等為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三。一者長壽。二者身大。三者宮殿。閻浮提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以上三事勝阿須倫。阿須倫復有三事勝閻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浮提。何等為三。一者宮殿高廣。二者宮殿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嚴。三者宮殿清淨。閻浮提人以上三事勝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天王天。復以三事勝閻浮提。何等為三。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者長壽。二者端正。三者多樂。閻浮提人亦以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上三事。勝忉利天焰摩天兜率天化樂天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化自在天。此諸天復有三事勝閻浮提。何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為三。一者長壽。二者端正。三者多樂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諸天部第二此別有二十二部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辯位部　會名部　業因部　受生部　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量部　身量部　衣量部　壽量部　住處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部　廣狹部　莊飾部　奏請部　通力部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身光部　市易部　婚禮部　飲食部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僕乘部　眷屬部　貴賤部　貧富部　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終部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辯位部第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如婆沙論中說。天有三十二種。欲界有十。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界有十八。無色界有四。合有三十二天也。第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一欲界十天者。一名干手天。二名持華鬘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天。三名常放逸天。四名日月星宿天。五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四天王天。六名三十三天總名忉利天攝七名炎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天。八名兜率陀天。九名化樂天。十名他化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在天初星宿及後四。此五居空。干手華鬘放逸四天忉利。此五在山。具如下第九住處說第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二色界有十八天者。初禪有三天。一名梵眾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天。二名梵輔天。三名大梵天此大梵天無別住處。但於梵輔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層臺高顯嚴博。大梵天王獨於上住。以別群下於此。三天之中梵眾是庶民。梵輔是臣。大梵是君。唯此初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有其君臣民庶之別。自此已上悉皆無也二禪之中有三天。一名少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光天。二名無量光天。三名光音天。第三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中亦有三天。一名少淨天。二名無量淨天。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名遍淨天。第四禪中獨有九天。一名福生天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二名福愛天。三名廣果天。四名無想天此無想天亦無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別所。但與廣果同階別處以是外道所居故分二種別名也五名無煩天。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名無熱天。七名善現天。八名善見天。九名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究竟天亦名阿迦膩吒天名色界合有十八天第三無色界中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四天。一名空處天。二名識處天。三名無所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處天。四名非想非非想處天是名三界總有三十二種天也問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曰。未知此三十二天幾凡幾聖。答曰。二唯凡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住。五唯聖住。自餘二十五天凡聖共住。所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二唯凡住者。一是初禪大梵天王。二是四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中無想天中。唯是外道所居。問曰。何故此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唯凡住耶。答曰。為大梵天王不達業因。唯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說我能造化一切天地人物。恃此高慢輕蔑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一切聖人。故不與居。又無想天中唯是外道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修無想定以生其中。受五百劫無心之報。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道不達謂為涅槃。受報畢已必起邪見來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地獄。以是義故。一切聖人亦不生中也。所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五唯聖人居者。謂從廣果已上無煩無熱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五淨居天。唯是那含羅漢之所住也。縱凡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彼天者要是進向那含身。得四禪發於無漏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起熏禪業。或起一品乃至五品。方乃得生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凡夫無此熏禪業故不得生也。若言那含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彼理則無疑。問曰。阿羅漢既是無生。何故亦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云生彼天者。答曰。此應言欲界那含生彼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得羅漢。非謂先是羅漢而生彼也。自餘二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五天凡聖共居。不言可悉。若總據大小乘說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合有四天。故涅槃經云。有四種天。一世間天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二生天。三淨天。四義天。世間天者如諸國王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生天者從四天王乃至非想非無想天。淨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者從須陀洹至辟支佛。義天者十住菩薩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訶薩。以何義故。十住菩薩名為義天。以能善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解諸法義見一切法是空義故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會名部第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第一四天王者。依長阿含經云。東方天王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多羅咤。此云治國主智度論云提頭賴吒領乾闥婆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毘舍闍神將。護弗婆提人不令侵害。南方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王名毘瑠璃。此云增長主智度論名毘樓勒叉領鳩槃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及薜荔神。將護閻浮提人。西方天王名毘留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博叉。此云雜語主智度論云毘樓博叉領一切諸龍及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單那。將護瞿耶尼人。北方天王名毘沙門。此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云多聞主。領夜叉及羅剎。將護欝單越人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智度論云。天帝釋具依梵音應云提婆那因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釋迦者秦言能也提婆言天因言主合而言之。是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能天主也。須夜摩天者秦言妙善兜率陀者秦言妙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須涅蜜陀者秦言化樂婆舍跋提者秦言他化自在天也梵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天王名曰尸棄秦言大頂別云大器首陀婆天者秦言淨居天。且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智度論逐要釋。此少多自外天。已上天名具如婆沙論為文煩故不可具錄也中阿含經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云。時有異比丘。來詣佛所稽首佛足。退住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面白佛言。世尊。何因緣名釋提桓因。佛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比丘。釋提桓因本為人時行於</w:t>
      </w:r>
      <w:r>
        <w:rPr>
          <w:rFonts w:eastAsia="CN-Khai 3.0" w:cs="CN-Khai 3.0" w:ascii="CN-Khai 3.0" w:hAnsi="CN-Khai 3.0"/>
          <w:b/>
          <w:color w:val="333333"/>
          <w:sz w:val="40"/>
          <w:szCs w:val="40"/>
          <w:shd w:fill="FFFFFF" w:val="clear"/>
        </w:rPr>
        <w:t>[</w:t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去</w:t>
      </w:r>
      <w:r>
        <w:rPr>
          <w:rFonts w:eastAsia="CN-Khai 3.0" w:cs="CN-Khai 3.0" w:ascii="CN-Khai 3.0" w:hAnsi="CN-Khai 3.0"/>
          <w:b/>
          <w:color w:val="333333"/>
          <w:sz w:val="40"/>
          <w:szCs w:val="40"/>
          <w:shd w:fill="FFFFFF" w:val="clear"/>
        </w:rPr>
        <w:t>*</w:t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  <w:shd w:fill="FFFFFF" w:val="clear"/>
        </w:rPr>
        <w:t>]</w:t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施。沙門婆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羅門貧窮困苦。施以飲食錢財燈明等。以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能故名釋提桓因。復何因緣名富蘭陀羅。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曰。彼本為人時數數行施。衣被飲食乃至燈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明。故名富蘭陀羅。復何因緣故名摩訶婆。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曰。本為人時名摩伽婆。即以本為名。復何因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緣故名娑婆婆。告曰。本為人時以婆詵私衣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布施供養。故名娑婆婆。復何因緣故名憍尸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迦。告曰。本為人時為憍尸迦姓故。復何因緣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故名舍脂鉢低。告曰。彼舍脂為天帝釋第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天后。復何因緣故名千眼。告曰。本為人時聰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明智慧。於一坐間思千種義觀察稱量故。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何因緣故名因提利。告曰。天帝於諸三十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天為主故。佛告比丘。然彼釋提桓因本為人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時。受持七種受得天帝釋。何等為七。謂供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父母乃至等行惠施。如經偈說。為天帝釋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業因部第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問曰。六趣之報造何業生。答曰。依智度論說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六趣之業不過善惡。各有三品。上者生天。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者生人。下者生四惡趣。若依此義。但善上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即得生天。不分散定別耶。若依業報差別經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中。具說十善得生天趣具分定散三界差別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經云。復有十善能令眾生得欲界天報。具修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增上十善得生欲界天報。此則欲界散善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也。復有十業能令眾生得色界天報。為修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漏十善與定相應。此則色界定善業也。復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四業能令眾生得無色界天報。一者謂過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切色想滅一切有對想入空處定。二者過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切空處定入識處定。三者過一切識處定入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無所有處定。四者過一切無所有處定入非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想非非想處定。以是四業得無色界報。若爾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此界何故不言十善業者。應言此界是無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報雜色而修遠離身口。是故據地但言四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不就十善也。然上來所說皆是如來分別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報因果相當不差異也。若依善戒經說。僧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二百五十戒。尼持三百七十八戒。亦是生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之業。故四分律偈云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明人能護戒　　能得三種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名譽及利養　　死得生天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此據欲界天說。又如正法念經說。或因持戒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不殺不盜不婬。由斯三善亦得生天。此亦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欲界天。因別時之說。然非局此三即得生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也。又如溫室經說。洒僧淨業亦得生天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上界報。此亦別時之意。非將洒僧散善得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生上界。但是欲界天報。又如涅槃經說。慈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於恒河救兒。兒母俱死得生梵天。此是散心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之慈。不以餘定善助。豈得生天。此但據遠因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非局散慈則得上生。亦如一聞涅槃不墮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趣。義亦如是。故正法念經云。若身不殺盜婬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口不妄語不綺語不兩舌不惡口。持此七戒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得生四天王天。若能持七種戒得生化生天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此有上中下。若持不殺戒得生四天王處。若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持不殺不盜得生三十三天。若持不殺不盜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不邪婬得生夜摩天。若持不殺不盜不邪婬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不妄語兩舌惡口綺語得生兜率陀天。受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間戒信奉佛戒。不殺不盜不邪婬不妄語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舌惡口綺語。得生化樂天他化自在天。又長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阿含經云。先於佛所淨修梵行。於此命終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忉利天。使彼諸天增益五福。一者天壽。二者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天色。三者天名稱。四者天樂。五者天威德。又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雜阿含經云。爾時世尊告比丘。過去世時。拘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薩羅國有彈琴人。名曰鹿牛。於拘薩羅國人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間游行止息野中。有六廣大天宮天女。來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拘薩羅國鹿牛彈琴人所。語鹿牛彈琴人言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阿舅阿舅。為我彈琴我當歌舞。鹿牛彈琴者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言。如是姊妹我當為汝彈琴。汝當語我是何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人何由生此。天女答言。阿舅且彈琴。我當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舞於頌歌中自說所以生此因緣。彼人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便彈琴。彼六天女即便歌舞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第一天女說偈歌言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若男子女人　　勝妙衣惠施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施衣因緣故　　所生得殊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施所愛念物　　生天隨所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見我居宮殿　　乘虛而游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天身如金聚　　天女百中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觀察斯福德　　迴向中之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第二天女復說偈言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若男子女人　　勝妙香惠施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愛念可意施　　生天隨所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見我處宮殿　　乘虛而游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天身若金聚　　天女百中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觀察斯福德　　迴向中之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第三天女復說偈言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若男子女人　　以食而惠施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可意愛念施　　生天隨所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見我居宮殿　　乘虛而游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天身如金聚　　天女百中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觀察斯福德　　迴向中之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第四天女復說偈言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憶念餘生時　　曾為人婢使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不盜不貪嗜　　勤修不懈怠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量腹自節身　　分餐救貧人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今見居宮殿　　乘虛而遊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天身如金聚　　天女百中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觀察斯福德　　供養中為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第五天女復說偈言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憶念餘生時　　為人作子婦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嫜嫗性狂暴　　常加麁惱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執節脩婦禮　　卑遜而奉順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今見處宮殿　　乘虛而遊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天身如金聚　　天女百中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觀察斯福德　　供養中為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第六天女復說偈言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昔曾見行路　　比丘比丘尼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從其聞正法　　一宿受齋戒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今見處天宮　　乘虛而游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天身如金聚　　天女百中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觀察斯福德　　迴向中之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爾時拘薩羅國鹿牛彈琴人而說偈言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我今善來此　　拘薩羅林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得見此天女　　具足妙天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既見又聞說　　當增修善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緣今修功德　　亦得生天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說是語已此諸天女即沒不見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受生部第四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第一四天王天受生者。依長阿含智度論等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四天王天皆有婚嫁。行欲如人然受化生。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生如二歲小兒在其膝上依順正理論云。如五歲小兒別經云。男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坐母右膝女生坐母左膝上也兒來未久便知飢渴。自然寶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器盛百味食。若福多者飯色自白。中者青色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下者赤色。若渴寶器甘露漿。如食之色。飲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留停如蘇投火。食訖便與諸天等量。初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出時憶昔往業。戲已忘念。第二忉利天受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者。依毘耶婆仙人。問佛經云。大仙當知。三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三天遊戲受樂。於樹林中行見彼天子天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同一處坐。心喜愛樂速生彼處。如線穿珠牽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線珠走。不生異道。即於生時彼天婦女手華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生。彼女見已自知有兒。即以此華授與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言。若今得子可生歡喜。彼天見之喜心增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上。必知其妻得天童子。二天心喜七日滿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長髮旋動。清淨無垢天衣具足。即彼天來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七日之中憶念我某處退生此天中某我父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我作善業極生喜。喜生已則心欲得即便行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往詣彼處如醉象行。臂如象鼻洪圓纖長胸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則平正。臂如金色上下身麁中身則細。行則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庠審深心勇健。腰如弓弝背骨平直。兩髀洪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滿如芭蕉樹。善知天法髭鬚短細天香甚香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爪甲赤薄身體香潔。無主莊嚴取以嚴身。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無病苦。於宮殿中次第漸行。見無主天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見天童子。一切悉來圍遶而住。作如是言。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子善來。此汝宮殿。我無夫主。久離夫主。獨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童子。我今年少。妙色具足。應相供養。乳若金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瓶。面如蓮華開敷之色。如雲電行端正可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喜。我是天女。今相供養奉給走使。此戲樂處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如是婦女而來近之奉給供養。彼三十三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有善法堂。天眾集處。有八萬四千柱。皆是眾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寶所成。入者無諸惡觸蚊虻等過。亦無眠睡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懈怠頻申等過。無量百千天女欲心戲笑。無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有嫉心鬪諍等過。頰淨無垢如月鏡輪。天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之法以香彩色用點頰額以莊嚴面。天女詠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聲共相娛樂。起世經云彼於天中。或在天子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或在天女。或於坐處。或兩膝內。或兩股間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忽然而生。初生出時即如人間十二歲兒。若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是天男即在天子坐處膝邊隨一處生。若是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天女即在天女兩股內生。既出生已彼天即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稱是我兒女。初生之時以自業故得三種念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一自知從某處死。二自知今此處生。三知彼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生。是此業果是此福報。作是念已。便思念食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即於其前有眾寶器。自然盛滿天須陀味種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種異色。有眾寶器其須陀味色最白淨。若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中者其色稍赤。若福下者其色稍黑。彼天子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以手把取天須陀味。內其口中。即漸消融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蘇置火。即自消融無復形影。若有渴時即於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其前有天寶器盛滿天酒。隨福上中下白赤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黑色。略說如前。入口消融亦同前說。飲食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既訖身遂長大。麁細高下與舊男女等無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異。此諸天子天女等。身既充足各隨意趣。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詣園苑看其樹。自然種種衣服瓔珞華鬘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食音樂低垂。隨取無量億數。諸天玉女在此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園中未見如是。以業熟故。了了分明。憶宿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世事如視掌中。由見天女迷諸色故。正念覺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智此心即滅。既失前念著現在欲。口唯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言。此等皆是。天玉女耶。天玉女耶。此則名為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欲愛所縛。順正理論云。諸天初受生時。身量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云何。且六欲諸天初生。如次如五六七八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十歲人。生已身形速得圓滿。色界天眾。於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生時。身量周圓。具妙衣服。一切天眾皆作聖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言。為彼言詞同中印度。然不由學自解典言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　　　界量部第五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依起世經云。須彌山下別有三級諸神住處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其最下級縱廣正等六十由旬。其第二級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廣正等四十由旬。其最上級縱廣正等二十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由旬。皆有七重牆院。乃至諸鳥各出妙音莫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不具足。此三級中皆有夜叉住。須彌山半高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四萬二千由旬。有四大天王所居宮殿。須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山上有三十三天宮殿帝釋所居。三十三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已上一倍有夜摩天。又更一倍有兜率天。又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更一倍有化樂天。又更一倍有他化自在天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他化天上又更一倍有梵身天。梵身天下於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其中間有羅摩波旬諸宮殿。倍梵身天上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光音天。倍光音天上有遍淨天。倍遍淨天上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有廣果天。倍廣果天上有不麁天。不麁天下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其間別有諸天宮殿所居之處。名無想眾生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倍不麁天上有不煩天。倍不煩天上有善見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天。倍善見天上有善現天。倍善現天上有阿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迦尼吒諸天宮殿。阿迦尼吒天已上更有天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名無邊空處。無邊識處。無所有處。非想非非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想處。此等皆名諸天住處。如是界分眾生居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住。若來若去。若生若滅。邊際所極。此世界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所有眾生。生老病死墮是道中。至此不過。是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名娑婆世界。無量剎土諸餘十方亦復如是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又立世阿毘曇論云。從剡浮提向下二萬由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旬。是無間地獄。從剡浮提向下一萬由旬。是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焰摩世間地獄處。此二中間有餘地獄計亦有遠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近此論不述也從此向上四萬由旬。是四天王住處。從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此向上八萬由旬。是三十三天住處。從此向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上十六萬由旬。是夜摩天住處。從此向上三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億二萬由旬。是兜率陀天住處。從此向上六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億四萬由旬。是化樂天住處。從此向上十二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億八萬由旬。是他化自在天住處。有比丘問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佛。世尊。從剡浮提至梵處近遠如何。佛言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比丘。從剡浮提至梵處。甚遠甚高。譬如九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月十五日月圓滿時。若有一人在彼梵處。放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一百丈方石墜向下界。中間無礙。到於後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九月圓滿時。至剡浮提地。無量光天復遠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倍。從無量光天至遍勝光天復遠一倍。從遍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勝天至少淨天復遠一倍。從少淨天至無量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淨天復遠一倍。從無量淨天至遍淨天復遠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一倍。從遍淨天至無雲天復遠一倍。從無雲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天至福生天復遠一倍。從福生天至廣果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復遠一倍。從廣果天至無想天復遠一倍。從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無想天至善現天復遠一倍。從善現天至善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見天復遠一倍。從善見天至不煩天復遠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倍。從不煩天至不燒天復遠一倍。從不燒天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至阿迦尼吒天復遠一倍。而說偈言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從阿迦尼吒　　至剡浮提地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放大密石山　　六萬五千年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五百三十五　　中間若無礙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　方至於剡浮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智度論云。譬如從色界初際下一丈石。經一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萬八千三百八十三年。方至於地。</w:t>
      </w:r>
      <w:r>
        <w:rPr>
          <w:rFonts w:eastAsia="CN-Khai 3.0" w:cs="CN-Khai 3.0" w:ascii="CN-Khai 3.0" w:hAnsi="CN-Khai 3.0"/>
          <w:b/>
          <w:color w:val="333333"/>
          <w:sz w:val="40"/>
          <w:szCs w:val="40"/>
        </w:rPr>
        <w:br/>
      </w:r>
      <w:r>
        <w:rPr>
          <w:rFonts w:ascii="CN-Khai 3.0" w:hAnsi="CN-Khai 3.0" w:cs="CN-Khai 3.0" w:eastAsia="CN-Khai 3.0"/>
          <w:b/>
          <w:color w:val="333333"/>
          <w:sz w:val="40"/>
          <w:szCs w:val="40"/>
          <w:shd w:fill="FFFFFF" w:val="clear"/>
        </w:rPr>
        <w:t>法苑珠林卷第二</w:t>
      </w:r>
    </w:p>
    <w:sectPr>
      <w:type w:val="nextPage"/>
      <w:pgSz w:w="11906" w:h="16838"/>
      <w:pgMar w:left="720" w:right="720" w:gutter="72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N-Khai 3.0"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58:00Z</dcterms:created>
  <dc:creator>Windows User</dc:creator>
  <dc:description/>
  <cp:keywords/>
  <dc:language>en-US</dc:language>
  <cp:lastModifiedBy>Windows User</cp:lastModifiedBy>
  <dcterms:modified xsi:type="dcterms:W3CDTF">2020-03-22T10:59:00Z</dcterms:modified>
  <cp:revision>3</cp:revision>
  <dc:subject/>
  <dc:title/>
</cp:coreProperties>
</file>